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8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0"/>
        <w:gridCol w:w="520"/>
        <w:gridCol w:w="520"/>
        <w:gridCol w:w="1320"/>
        <w:gridCol w:w="576"/>
        <w:gridCol w:w="1192"/>
      </w:tblGrid>
      <w:tr>
        <w:trPr>
          <w:trHeight w:val="36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34"/>
            <w:bookmarkStart w:id="1" w:name="RANGE!A1%3AF234"/>
            <w:bookmarkEnd w:id="1"/>
          </w:p>
        </w:tc>
        <w:tc>
          <w:tcPr>
            <w:tcW w:w="412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2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2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736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28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9.03.2011 г.            №   13</w:t>
            </w:r>
          </w:p>
        </w:tc>
      </w:tr>
      <w:tr>
        <w:trPr>
          <w:trHeight w:val="675" w:hRule="atLeast"/>
        </w:trPr>
        <w:tc>
          <w:tcPr>
            <w:tcW w:w="1148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1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7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2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31,5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7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7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7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219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2,7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2,7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0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19,4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0,9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548" w:firstLine="1548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6,2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6,2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1,7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1,7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2,2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2,2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"  Разработка схемы расположения объектов уличного освещения г. Сертолово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4,2</w:t>
            </w:r>
          </w:p>
        </w:tc>
      </w:tr>
      <w:tr>
        <w:trPr>
          <w:trHeight w:val="9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г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2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-проектирование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9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Проектирование, реконструкция и  строительство инженерных сетей и сооружений в сфере ЖКХ  МО Сертолово Ленинградской области на 2011-2013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 Заречная, Школьная, Ветеранов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30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415,9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84,8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9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8,5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9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545" w:hRule="atLeast"/>
        </w:trPr>
        <w:tc>
          <w:tcPr>
            <w:tcW w:w="73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г.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9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3 по ул. Ларина и ремонту отмосток жилого дома №1 в мкр-не Черная реч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5,3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5,3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69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7,4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7,4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12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гг.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9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7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59,60</w:t>
            </w:r>
          </w:p>
        </w:tc>
      </w:tr>
      <w:tr>
        <w:trPr>
          <w:trHeight w:val="58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00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71,5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2,6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оду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8,9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гг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75,3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6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91,9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7,9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9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3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</w:t>
            </w:r>
          </w:p>
        </w:tc>
      </w:tr>
      <w:tr>
        <w:trPr>
          <w:trHeight w:val="9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, направленных на развитие сферы  культуры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3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3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64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99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 и  зарегистрированным   на территории МО Сертолово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6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100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КСП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60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14 по ул. Молодцова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150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73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90" w:hRule="atLeast"/>
        </w:trPr>
        <w:tc>
          <w:tcPr>
            <w:tcW w:w="73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427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7:55:00Z</dcterms:created>
  <dc:creator>ЕлизаветаПетровна</dc:creator>
  <dc:description/>
  <cp:keywords/>
  <dc:language>en-US</dc:language>
  <cp:lastModifiedBy>ЛЕНА МИЛЛЕР</cp:lastModifiedBy>
  <dcterms:modified xsi:type="dcterms:W3CDTF">2011-04-06T08:31:00Z</dcterms:modified>
  <cp:revision>6</cp:revision>
  <dc:subject/>
  <dc:title>ПРИЛОЖЕНИЕ № 5</dc:title>
</cp:coreProperties>
</file>